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РАВИТЕЛЬСТВО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РАСПОРЯЖЕНИЕ</w:t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от 12 октября 2019 г. N 2406-р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60664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6.04.2020 N 1142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12.10.2020 N 2626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76659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3.11.2020 N 3073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10892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3.12.2021 N 3781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18655" \l "l4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30.03.2022 N 660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30450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4.08.2022 N 2419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33491" \l "l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06.10.2022 N 2927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Утвердит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еречень жизненно необходимых и важнейших лекарственных препаратов для медицинского применения согласно приложению N 1; (в ред. Распоряжения Правительства РФ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12.10.2020 N 2626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N 2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приложению N 3; (в ред. Распоряжения Правительства РФ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60664" \l "l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6.04.2020 N 1142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инимальный ассортимент лекарственных препаратов, необходимых для оказания медицинской помощи, согласно приложению N 4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знать утратившим силу распоряжение Правительства Российской Федерации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26132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10 декабря 2018 г. N 2738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(Собрание законодательства Российской Федерации, 2018, N 51, ст. 8075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Настоящее распоряжение вступает в силу с 1 января 2020 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едседатель Правительства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. МЕДВЕДЕ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N 1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распоряжению Правительства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т 12 октября 2019 г. N 2406-р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ЕРЕЧЕНЬ ЖИЗНЕННО НЕОБХОДИМЫХ И ВАЖНЕЙШИХ ЛЕКАРСТВЕННЫХ ПРЕПАРАТОВ ДЛЯ МЕДИЦИНСКОГО ПРИМЕНЕНИЯ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12.10.2020 N 2626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76659" \l "l974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3.11.2020 N 3073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10892" \l "l14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3.12.2021 N 3781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18655" \l "l14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30.03.2022 N 660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30450" \l "l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4.08.2022 N 2419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33491" \l "l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06.10.2022 N 2927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д АТ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02B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блокаторы H2-гистаминовых рецепторов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нитид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амотид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протонного насо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мепр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зомепр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смута трикалия диц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бев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латифил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апаверин и его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отав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белладон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лкалоиды белладонны, третичные 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тро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F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токлопр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рво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рво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локаторы серотонинов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HT3-рецептор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ндансет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заболеваний желчевыводящи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5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желчных кисл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рсодезоксихоле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05B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епараты для лечения заболеваний печени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осфолипиды + глицирризиновая кислота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янтарная кислота + меглумин + инозин + метионин + никотинамид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06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контактные слабительные средства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бисакодил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таблетки кишечнорастворимые, покрытые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еннозиды A и B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6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смотические 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актуло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ироп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акрог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сорбирующие кишеч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07B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другие адсорбирующие кишечные препарат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мектит диоктаэдрический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диспергируемые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65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опер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жевате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-лиофилиза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ишечные противовоспалите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07E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аминосалициловая кислота и аналогичные препарат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есалаз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ректальна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гранулы с пролонгированным высвобождением для приема внутрь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ульфасалаз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67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диарейные микрооргани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07F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отиводиарейные микроорганизм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бифидобактерии бифидум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таблетк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обиотик из бифидобактерий бифидум однокомпонентный сорбированный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ема внутрь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70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9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анкре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10892" \l "l14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сахарного диабе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аспар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глули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лизпро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растворимый (человеческий генно-инженерный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-изофан (человеческий генно-инженерный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A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аспарт двухфаз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деглудек + инсулин аспар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двухфазный (человеческий генно-инженерный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лизпро двухфаз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A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гларг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гларгин + ликсисенат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деглуде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улин детем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погликемические препараты, кроме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10B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бигуанид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етформ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172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сульфонилмочев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ибенкл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иклаз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BH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дипептидилпептидазы-4 (ДПП-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логл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лдагл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озогл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нагл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аксагл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итагл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вогл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76659" \l "l956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BJ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алоги глюкагоноподобного пептида-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улаглут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ксисенат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маглут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BK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натрийзависимого переносчика глюкозы 2 тип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паглифло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праглифло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мпаглифло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ртуглифло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0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гипогликемические препараты, кроме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паглин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т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тамины A и D, включая их комбина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тамин 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тин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C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тамин D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льфакальцид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льцитри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лекальцифер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sz w:val="24"/>
              </w:rPr>
              <w:t xml:space="preserve">  и его комбинации с витаминами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sz w:val="24"/>
              </w:rPr>
              <w:t xml:space="preserve">  и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и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G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корбиновая кислота (витамин С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корбин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11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витамин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11Н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витамин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иридок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инеральные добав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2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льция глюкон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минеральные добав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2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минеральные веще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лия и магния аспарагин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аболически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аболические стер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4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эстр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ндрол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6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минокислоты и их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еметион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6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галсидаза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галсидаза бе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елаглюцераза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алсульф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нцентрат для приготовления раствора для инфузий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дурсульф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дурсульфаза бе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иглюцер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ронид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белипаза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лиглюцераза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16AX 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ч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иглустат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нитизино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апроптер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растворимые 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иоктовая кислота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7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рфа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1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ноксапар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напар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1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лопидогр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лексипа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кагрело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7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1A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тепл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урокин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нектепл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01АЕ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бигатрана этексил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ямые ингибиторы фактора X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пиксаб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вароксаб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кисло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капрон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ексам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протеиназ пла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протин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тамин 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стные гемоста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ибриноген + тром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B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октоког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наког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токог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 свертывания крови VII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 свертывания крови VIII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 свертывания крови I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ы свертывания крови II, VII,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X, X в комбинации (протромбиновый комплекс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фмороктоког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4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2B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иплости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тромбопа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ици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амзил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B03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ероральные препараты трехвалентного железа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железа (III) гидроксид полимальтозат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7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елеза карбоксимальтоз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и фолиевая кисло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цианокобаламин и его аналоги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3X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рбэпоэтин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10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ь и препараты кров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ьбумин человек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дроксиэтилкрахма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кстр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ел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ы, влияющие на водноэлектролитный баланс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люмина натрия сукцин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ннит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рригационные раств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кстро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05X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ы электролит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ия 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гния сульф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рия гидрокарбон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рия 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гок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дока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ль для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B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ода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7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B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ут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эпинеф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енилэф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пинеф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осименд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D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E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простад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1E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вабрад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льдони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8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илдоп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лонид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рапид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2K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бризент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зент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цитент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оцигу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аз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дап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уросе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4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пур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нтоксифил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7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тал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07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елективные бета-адреноблокато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тенолол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исопролол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етопролол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7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7A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8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8C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лоди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моди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феди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17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8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08D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фенилалкиламина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ерапамил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8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9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топр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налапр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9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9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гиотензина 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озарт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09D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лсартан + сакубитр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10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10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мваст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10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иб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10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ирок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волок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рматолог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1A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3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 роста эпидермаль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6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7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мета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9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8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D08A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игуаниды и амидин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хлоргексид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08A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D08A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ругие антисептики и дезинфицирующие средства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одорода пероксид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местного примен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лия перманганат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раствора для местного и наружного примен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анол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1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11A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упил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мекролимус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1A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а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еротонизирующ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калоиды спорынь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илэргомет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нопрост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ль интрацервикальный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зопрост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2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тозиб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D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D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G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надотропин хорионически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ифоллитропин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оллитропин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G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ломифе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3H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4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4B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4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04C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льфа-адреноблокато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лфузоз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с пролонгированным высвобождением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мсулоз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8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04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эгвисоман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B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-лиофилизат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рлипрес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ситоц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рбето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сито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H01C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оматостатин и аналоги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анреотид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ель для подкожного введения пролонгированного действ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ктреотид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инфузий и подкож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асиреотид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9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1C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ниреликс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трореликс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2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3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ам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юкаг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5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рипарат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5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ьцитон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19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05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икальцит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инакальце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елкальцет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A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трациклин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ксицикл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диспергируемы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игецикл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9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C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енициллины широкого спектра действия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моксицилл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мпицилл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енициллины, чувствительн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ензатина бензилпеницилл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суспензии для внутримышечного введения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ензилпеницилл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суспензии для внутримышечного введения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C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енициллины, устойчив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ксацилл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CR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пициллин + сульбакта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13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D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азо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D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D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ефалоспорины 3-го поколения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ефотаксим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раствора для инъекци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ефтазидим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раствора для инъекци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ефтриаксо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раствора для инъекци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ефоперазон + сульбактам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19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епи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D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рба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ипенем + циласт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ропене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ртапене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D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тазидим + [авибактам]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таролина фосам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фтолозан + [тазобактам]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E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F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FA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акролид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зитр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жоз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ларитр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0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FF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G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G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рептомиц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GB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ругие аминогликозид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мик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инфузий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ент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н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раствора для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обр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0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M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актериальные препараты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хиноло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MA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торхинолон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ев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оме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окси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пар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ипр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уш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0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X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лаван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X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имикс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имиксин 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1X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6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1XX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чие антибактериальные препара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апт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незол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дизол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осф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1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2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2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фотерицин 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ста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2AC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триазол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ори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за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успензия для приема внутрь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лу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2AX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ругие противогрибковые препараты системного действ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спофунг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икафунг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4AA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миносалициловая кислота и ее производны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миносалицил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1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A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ре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фабу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иклосе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A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драз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A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тиокарбамид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о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о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AK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дакви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ламан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рази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ризи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оуреидоиминометилпириди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хло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AM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 + пирази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 + 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ониазид + 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В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4B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пс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B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лган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н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7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протеаз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таза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ру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рлапре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рматрел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рматрел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кви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осампре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06.10.2022 N 2927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F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ак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дано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идо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лб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ноф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нофовира алафе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осф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нтек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G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р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вира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сульф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р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фавиренз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H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нейраминидаз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P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лпатасвир + софосбу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екапревир + пибрентас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клатас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б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фосбу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25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5AR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акавир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идовудин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опина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25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J05AX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чие противовирусные препара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улевирт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разопревир + элбас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лутег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мидазолилэтанамид пентандиовой кисл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гоце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аравиро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олнупи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лтег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мдеси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умифено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;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авипи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1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59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6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токсин дифтерийный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токсин столбнячный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6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6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6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 человека противостафилококковый палив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07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кц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кцины в соответствии с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7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01A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налоги азотистого ипри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ендамуст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фосфамид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елфала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хлорамбуцил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иклофосфамид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01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лкилсульфонат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усульфа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рмус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омус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карбаз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мозол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метрексе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лтитрекс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лараб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лудараб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01B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налоги пиримиди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зацитид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суспензии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емцитаб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ецитаб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торурацил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сосудистого и внутриполост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итараб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2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нблас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нкрис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норелб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поз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C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са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цетаксе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базитаксе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клитаксе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01D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нтрациклины и родственные соедин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аунорубиц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онцентрат для приготовления раствора для внутривен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ксорубиц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сосудистого и внутрипузыр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дарубиц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итоксантро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пирубиц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2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D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леомиц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ксабепил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томиц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01X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епараты платин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рбоплат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ксалиплат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исплат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9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X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илгидраз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карбаз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X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ел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тезо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вац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линатумо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нтуксимаб ведо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ратум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урвал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атукс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пилим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вол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инуту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нитум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мбро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ту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лгол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муцир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тукс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сту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стузумаб эмтанз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тукс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оту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X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емацикл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алабру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с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ек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фа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зу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дета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мурафе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ф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брафе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за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бру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а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бозан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биме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изо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па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нва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достаур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ло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нтеда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имер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зопа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лбоцикл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орафе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боцикл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уксол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рафе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н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ме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р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рло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599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1X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парагиназ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флиберцеп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ртезом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нетоклакс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смодег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дроксикарба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ксазом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ринотека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рфилзом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тота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лапар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лазопар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тино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актор некроза опухоли альфа-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тимозин рекомбинантный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рибу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стаге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A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сере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зере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плантат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йпроре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ипторе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50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улвестран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палута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калута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лута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нзалута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97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B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ароматаз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2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иратер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гареликс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илграстим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пэгфилграстим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03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нтерферон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нтерферон альфа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ль для местного и наружного применения; капли наз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нтерферон бета-1a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нтерферон бета-1b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нтерферон гамма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интраназаль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эгинтерферон альфа-2a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эгинтерферон альфа-2b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эгинтерферон бета-1a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епэгинтерферон альфа-2b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3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зоксимера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тирамера ацет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люмина акридонацет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лор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58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4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атацеп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емту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премилас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иц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лим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до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ладриб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флун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кофенолата мофети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кофеноловая кислот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ре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понимо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рифлун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фац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падацитини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инголимо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веролимус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у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50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4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далим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лим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ликс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ртолизумаба пэг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анерцеп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4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кинр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зиликс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усельк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ксек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накин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ил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таки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лок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санк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ил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кукин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ци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стекин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56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4A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ролимус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иклоспор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04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метилфумар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налид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рфенид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алид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1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01AB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уксусной кислоты и родственные соедин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иклофена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кишечнорастворимые с пролонгированным высвобождением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еторола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01AE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пропионовой кисл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екскето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бу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ето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1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1C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3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3A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хол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ксаметония йодид и хлор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3A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пекурония б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курония б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03AX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ругие миорелаксанты периферического действ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отулинический токсин типа 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отулинический токсин типа A-гемагглютинин комплек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3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3B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клоф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зан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4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4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5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05BA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ифосфона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лендро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золедро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5B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ос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ронция ранел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09AX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синерс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сдипл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1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1AB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ло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флур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вофлур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1AF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опентал натр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1AH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1AX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нитрогена окс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ет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рия оксибути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поф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1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1B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1B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обу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2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ио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2AA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родные алкалоиды оп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ф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локсон + оксико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2AB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фенилпипериди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ентани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4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2A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орипав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пренорф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2A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опиоид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пента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ма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2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2BA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алициловая кислота и ее производны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2BE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нилид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арацетам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3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3AA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арбитураты и их производны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ензобарбита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енобарбита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3A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енито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3A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3AЕ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3AF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3AG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жирных кисл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альпрое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5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3A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ивараце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кос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етираце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ампане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габа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пирам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4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4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перид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4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4B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4B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н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 04B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рибе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амипек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сихолеп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5AB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иперазиновые производные фенотиази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ерфен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рифлуопер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луфен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5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A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A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опери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AE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индо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рази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ртин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74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5AF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тиоксанте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зуклопенти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лупенти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5AH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иазепины, оксазепины, тиазепины и оксепин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ветиап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ланзап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5AL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ензамид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ульпир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5AX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ругие антипсихотические средст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рипр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алиперид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пролонгированного действия, покрытые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исперид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59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5B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изводные бензодиазепи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ромдигидрохлорфенил-бензодиазеп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диспергируемые в полости рта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иазепам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оразепам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ксазепам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5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C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дазолам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5C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опикл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6A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неселективные ингибиторы обратного захвата моноамин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митриптил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мипрам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ломипрам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6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ртра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6A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ругие антидепрессант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гомелат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ипофез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6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6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ксант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фе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6B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ругие психостимуляторы и ноотропные препарат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инпоцет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лиц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защечные и подъязыч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етионил-глутамил-гистидил-фенилаланил-пролил-глицил-прол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ли назаль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ирацетам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липептиды коры головного мозга скота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онтурацетам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еребролиз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итикол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6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6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N06D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нтихолинэстеразные средств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лантам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ивастигми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6D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ман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AХ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олина альфосцер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лтрекс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07X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рабеназ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лметилгидроксипирид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кцин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хино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дроксихлорох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1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танолхино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флох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азикванте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2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2C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ранте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02СЕ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имидазотиазо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вамиз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03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нзилбензо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2A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03A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елективные бета 2-адреномиметик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индакатерол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альбутамол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формотерол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ингаляций дозированный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03AK 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дренергические средства в комбинации с глюкокортикоидами или другими препаратами, кроме антихолинергических средст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еклометазон + формотерол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эрозоль для ингаляций дозированный 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удесонид + формотерол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илантерол + флутиказона фуроат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рошок для ингаляций дозированны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алметерол + флутиказо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AL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03B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люкокортикоид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еклометазон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успензия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удесонид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лидиния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икопиррония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03B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тивоаллергические средства, кроме глюкокортикоид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ромоглициевая кислота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сант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3D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нра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по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а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слизумаб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89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5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05CB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уколитические препара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мбро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стил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цетилцисте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шипучи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рназа альф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7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6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6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6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6A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6A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етири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6A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ора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7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7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7AA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гочные сурфактан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рактан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актант альф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фактант-Б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07A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вакафтор + лумакафт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67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E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E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E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мол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6659" \l "l89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1.2020 N 3073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E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алоги простагландин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флупрос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E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F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F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Н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НА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сибупро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J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агностическ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J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асящ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луоресцеин натр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К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КА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язкоэластичные соедин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L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1LA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олуциз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ибиз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10892" \l "l67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3.12.2021 N 3781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2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02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ифа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1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лерге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1AА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лергенов экстрак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лергены бактер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3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03AB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нтид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имеркаптопропансульфонат натр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лий-железо гексацианоферр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льция тринатрия пентет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и ингаля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рбоксим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налокс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натрия тиосульф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тамина сульф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угаммадек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цинка бисвинилимидазола диацет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3A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3A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плекс ?-железа (III) оксигидроксида, сахарозы и крахма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веламе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03AF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езинтоксикационные препараты для противоопухолевой терап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льция фолин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мес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3A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чие лечеб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6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6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6DD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кислоты и их смес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6D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7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7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7A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да для инъекц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8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траст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8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8A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трия амидотризо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8A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йовер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йогек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йомепр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йоп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8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8B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ия сульф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8C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08CA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арамагнитные контрастные средств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добе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добутр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додиам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доксет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допентет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дотерид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адотер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0450" \l "l28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.08.2022 N 2419-р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09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брофен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нтатех 99m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рфотех 99m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хнеция (99mTc) оксабиф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хнеция (99mTc) фит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1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10B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10B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ронция хлорид 89S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10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10X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дия хлорид [223 Ra]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ПРИЛОЖЕНИЕ 2. - Утратило силу. (в ред. Распоряжения Правительства РФ </w:t>
      </w:r>
      <w:r>
        <w:fldChar w:fldCharType="begin"/>
      </w:r>
      <w:r>
        <w:rPr>
          <w:rStyle w:val="InternetLink"/>
          <w:sz w:val="32"/>
          <w:i w:val="false"/>
          <w:u w:val="single"/>
          <w:b/>
        </w:rPr>
        <w:instrText xml:space="preserve"> HYPERLINK "https://normativ.kontur.ru/document?moduleid=1&amp;documentid=376659" \l "l907"</w:instrText>
      </w:r>
      <w:r>
        <w:rPr>
          <w:rStyle w:val="InternetLink"/>
          <w:sz w:val="32"/>
          <w:i w:val="false"/>
          <w:u w:val="single"/>
          <w:b/>
        </w:rPr>
        <w:fldChar w:fldCharType="separate"/>
      </w:r>
      <w:r>
        <w:rPr>
          <w:rStyle w:val="InternetLink"/>
          <w:b/>
          <w:i w:val="false"/>
          <w:sz w:val="32"/>
          <w:u w:val="single"/>
        </w:rPr>
        <w:t>от 23.11.2020 N 3073-р</w:t>
      </w:r>
      <w:r>
        <w:rPr>
          <w:rStyle w:val="InternetLink"/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N 3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распоряжению Правительства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т 12 октября 2019 г. N 2406-р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60664" \l "l2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6.04.2020 N 1142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76659" \l "l907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3.11.2020 N 3073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10892" \l "l703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3.12.2021 N 3781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I. Лекарственные препараты, которыми обеспечиваются больные гемофилией (в ред. Распоряжения Правительства РФ </w:t>
      </w:r>
      <w:r>
        <w:fldChar w:fldCharType="begin"/>
      </w:r>
      <w:r>
        <w:rPr>
          <w:rStyle w:val="InternetLink"/>
          <w:sz w:val="32"/>
          <w:i w:val="false"/>
          <w:u w:val="single"/>
          <w:b/>
        </w:rPr>
        <w:instrText xml:space="preserve"> HYPERLINK "https://normativ.kontur.ru/document?moduleid=1&amp;documentid=376659" \l "l907"</w:instrText>
      </w:r>
      <w:r>
        <w:rPr>
          <w:rStyle w:val="InternetLink"/>
          <w:sz w:val="32"/>
          <w:i w:val="false"/>
          <w:u w:val="single"/>
          <w:b/>
        </w:rPr>
        <w:fldChar w:fldCharType="separate"/>
      </w:r>
      <w:r>
        <w:rPr>
          <w:rStyle w:val="InternetLink"/>
          <w:b/>
          <w:i w:val="false"/>
          <w:sz w:val="32"/>
          <w:u w:val="single"/>
        </w:rPr>
        <w:t>от 23.11.2020 N 3073-р</w:t>
      </w:r>
      <w:r>
        <w:rPr>
          <w:rStyle w:val="InternetLink"/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00"/>
        <w:gridCol w:w="3624"/>
        <w:gridCol w:w="3625"/>
        <w:gridCol w:w="2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д АТХ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екарственные форм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</w:t>
            </w:r>
          </w:p>
        </w:tc>
        <w:tc>
          <w:tcPr>
            <w:tcW w:w="3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ровь и система кроветворения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02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емостатические средств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02B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тамин К и другие гемостатики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02BD</w:t>
            </w:r>
          </w:p>
        </w:tc>
        <w:tc>
          <w:tcPr>
            <w:tcW w:w="362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кторы свертывания крови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иингибиторный коагулянтный комплек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р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она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им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ктор свертывания крови VIII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ктор свертывания крови VIII + фактор Виллебранд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ктор свертывания крови IX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птаког альфа (активированный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фмороктоког альф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10892" \l "l704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02BX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системные гемостатики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мицизумаб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II. Лекарственные препараты, которыми обеспечиваются больные муковисцидозом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ыхательная система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5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5C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колитические препара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наза альфа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III. Лекарственные препараты, которыми обеспечиваются больные гипофизарным нанизмом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0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моны гипофиза и гипоталамуса и их аналог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01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моны передней доли гипофиза и их аналог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01A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матропин и его агонис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матропин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IV. Лекарственные препараты, которыми обеспечиваются больные болезнью Гоше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щеварительный тракт и обмен веществ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B</w:t>
            </w:r>
          </w:p>
        </w:tc>
        <w:tc>
          <w:tcPr>
            <w:tcW w:w="37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ментные препараты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лаглюцераза альфа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иглюцераза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иглюцераза альфа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</w:rPr>
              <w:instrText xml:space="preserve"> HYPERLINK "https://normativ.kontur.ru/document?moduleid=1&amp;documentid=376659" \l "l907"</w:instrTex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sz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00"/>
        <w:gridCol w:w="3624"/>
        <w:gridCol w:w="3625"/>
        <w:gridCol w:w="2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</w:t>
            </w:r>
          </w:p>
        </w:tc>
        <w:tc>
          <w:tcPr>
            <w:tcW w:w="3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опухолевые препараты и иммуномодуляторы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1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опухолевые препара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1B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метаболи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1BB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оги пурин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ударабин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1X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отивоопухолевые препара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1XC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оклональные антител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атумумаб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тукси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1XE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гибиторы протеинкиназ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атини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1XX</w:t>
            </w:r>
          </w:p>
        </w:tc>
        <w:tc>
          <w:tcPr>
            <w:tcW w:w="362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ротивоопухолевые препара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тезоми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ксазоми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</w:rPr>
              <w:instrText xml:space="preserve"> HYPERLINK "https://normativ.kontur.ru/document?moduleid=1&amp;documentid=410892" \l "l704"</w:instrTex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sz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X</w:t>
            </w:r>
          </w:p>
        </w:tc>
        <w:tc>
          <w:tcPr>
            <w:tcW w:w="362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алидоми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алидоми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</w:rPr>
              <w:instrText xml:space="preserve"> HYPERLINK "https://normativ.kontur.ru/document?moduleid=1&amp;documentid=410892" \l "l704"</w:instrTex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sz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VI. Лекарственные препараты, которыми обеспечиваются больные рассеянным склерозом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00"/>
        <w:gridCol w:w="3624"/>
        <w:gridCol w:w="3625"/>
        <w:gridCol w:w="250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3</w:t>
            </w:r>
          </w:p>
        </w:tc>
        <w:tc>
          <w:tcPr>
            <w:tcW w:w="3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стимуляторы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3A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стимулятор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3AB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рферон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рферон бета-1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рферон бета-1b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эгинтерферон бета-1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3AX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иммуностимулятор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тирамера ацетат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A</w:t>
            </w:r>
          </w:p>
        </w:tc>
        <w:tc>
          <w:tcPr>
            <w:tcW w:w="362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ективные иммунодепрессанты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мтузу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рибин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тализу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елизумаб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ифлуномид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 w:val="false"/>
              </w:rPr>
              <w:instrText xml:space="preserve"> HYPERLINK "https://normativ.kontur.ru/document?moduleid=1&amp;documentid=410892" \l "l726"</w:instrTex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sz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опухолевые препараты и иммуномодуляторы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ективные 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офенолата мофетил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офеноловая кислота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веролимус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гибиторы кальциневр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кролимус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клоспорин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ективные 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улизумаб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гибиторы фактора некроза опухоли альфа (ФНО-альф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алиму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анерцепт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гибиторы интерлейки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накину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цилизумаб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X. Лекарственные препараты, которыми обеспечиваются больные мукополисахаридозом I тип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ментные препара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ронидаза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XI. Лекарственные препараты, которыми обеспечиваются больные мукополисахаридозом II тип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ментные препара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дурсульфаз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дурсульфаза бета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XII. Лекарственные препараты, которыми обеспечиваются больные мукополисахаридозом VI тип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6A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ментные препара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лсульфаза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 xml:space="preserve">XIII. Лекарственные препараты, которыми обеспечиваются больные апластической анемией неуточненной (в ред. Распоряжения Правительства РФ </w:t>
      </w:r>
      <w:r>
        <w:fldChar w:fldCharType="begin"/>
      </w:r>
      <w:r>
        <w:rPr>
          <w:rStyle w:val="InternetLink"/>
          <w:sz w:val="32"/>
          <w:u w:val="single"/>
          <w:b/>
        </w:rPr>
        <w:instrText xml:space="preserve"> HYPERLINK "https://normativ.kontur.ru/document?moduleid=1&amp;documentid=360664" \l "l2"</w:instrText>
      </w:r>
      <w:r>
        <w:rPr>
          <w:rStyle w:val="InternetLink"/>
          <w:sz w:val="32"/>
          <w:u w:val="single"/>
          <w:b/>
        </w:rPr>
        <w:fldChar w:fldCharType="separate"/>
      </w:r>
      <w:r>
        <w:rPr>
          <w:rStyle w:val="InternetLink"/>
          <w:b/>
          <w:sz w:val="32"/>
          <w:u w:val="single"/>
        </w:rPr>
        <w:t>от 26.04.2020 N 1142-р</w:t>
      </w:r>
      <w:r>
        <w:rPr>
          <w:rStyle w:val="InternetLink"/>
          <w:sz w:val="32"/>
          <w:u w:val="single"/>
          <w:b/>
        </w:rPr>
        <w:fldChar w:fldCharType="end"/>
      </w:r>
      <w:r>
        <w:rPr>
          <w:b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н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</w:t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опухолевые препараты и иммуномодуляторы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мунодепрессанты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04AD</w:t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гибиторы кальциневрина</w:t>
            </w:r>
          </w:p>
        </w:tc>
        <w:tc>
          <w:tcPr>
            <w:tcW w:w="37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клоспорин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sz w:val="32"/>
        </w:rPr>
        <w:t xml:space="preserve">XIV. Лекарственные препараты, которыми обеспечиваются больные наследственным дефицитом факторов II (фибриногена), VII (лабильного), X (Стюарта - Прауэра) (в ред. Распоряжения Правительства РФ </w:t>
      </w:r>
      <w:r>
        <w:fldChar w:fldCharType="begin"/>
      </w:r>
      <w:r>
        <w:rPr>
          <w:rStyle w:val="InternetLink"/>
          <w:sz w:val="32"/>
          <w:u w:val="single"/>
          <w:b/>
        </w:rPr>
        <w:instrText xml:space="preserve"> HYPERLINK "https://normativ.kontur.ru/document?moduleid=1&amp;documentid=360664" \l "l2"</w:instrText>
      </w:r>
      <w:r>
        <w:rPr>
          <w:rStyle w:val="InternetLink"/>
          <w:sz w:val="32"/>
          <w:u w:val="single"/>
          <w:b/>
        </w:rPr>
        <w:fldChar w:fldCharType="separate"/>
      </w:r>
      <w:r>
        <w:rPr>
          <w:rStyle w:val="InternetLink"/>
          <w:b/>
          <w:sz w:val="32"/>
          <w:u w:val="single"/>
        </w:rPr>
        <w:t>от 26.04.2020 N 1142-р</w:t>
      </w:r>
      <w:r>
        <w:rPr>
          <w:rStyle w:val="InternetLink"/>
          <w:sz w:val="32"/>
          <w:u w:val="single"/>
          <w:b/>
        </w:rPr>
        <w:fldChar w:fldCharType="end"/>
      </w:r>
      <w:r>
        <w:rPr>
          <w:b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н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  <w:tc>
          <w:tcPr>
            <w:tcW w:w="3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и система кроветворения</w:t>
            </w:r>
          </w:p>
        </w:tc>
        <w:tc>
          <w:tcPr>
            <w:tcW w:w="37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0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мостатические средств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02В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амин K и другие гемостатики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02ВD</w:t>
            </w:r>
          </w:p>
        </w:tc>
        <w:tc>
          <w:tcPr>
            <w:tcW w:w="3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оры свертывания крови</w:t>
            </w:r>
          </w:p>
        </w:tc>
        <w:tc>
          <w:tcPr>
            <w:tcW w:w="37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птаког альфа (активированный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>
          <w:i/>
          <w:i/>
        </w:rPr>
      </w:pPr>
      <w:r>
        <w:rPr>
          <w:i/>
        </w:rPr>
        <w:t>Приложение N 4</w:t>
      </w:r>
    </w:p>
    <w:p>
      <w:pPr>
        <w:pStyle w:val="Normal"/>
        <w:bidi w:val="0"/>
        <w:spacing w:before="0" w:after="150"/>
        <w:jc w:val="right"/>
        <w:rPr>
          <w:i/>
          <w:i/>
        </w:rPr>
      </w:pPr>
      <w:r>
        <w:rPr>
          <w:i/>
        </w:rPr>
        <w:t>к распоряжению Правительства</w:t>
      </w:r>
    </w:p>
    <w:p>
      <w:pPr>
        <w:pStyle w:val="Normal"/>
        <w:bidi w:val="0"/>
        <w:spacing w:before="0" w:after="150"/>
        <w:jc w:val="right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>
          <w:i/>
          <w:i/>
        </w:rPr>
      </w:pPr>
      <w:r>
        <w:rPr>
          <w:i/>
        </w:rPr>
        <w:t>от 12 октября 2019 г. N 2406-р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МИНИМАЛЬНЫЙ АССОРТИМЕНТ ЛЕКАРСТВЕННЫХ ПРЕПАРАТОВ, НЕОБХОДИМЫХ ДЛЯ ОКАЗАНИЯ МЕДИЦИНСКОЙ ПОМОЩИ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76659" \l "l95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3.11.2020 N 3073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30450" \l "l287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4.08.2022 N 2419-р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д АТ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02B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блокаторы H2-гистаминовых рецепторов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амотидин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таблетки 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287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протонного насо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мепр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2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смута трикалия диц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3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апаверин и его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отав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6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нтактные 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исакод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ннозиды А и В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опер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диарейные микрооргани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7F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диарейные микрооргани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ифидобактерии бифиду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или порошок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09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анкре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т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11G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корбиновая кислота (витамин С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корбин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аже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рдечно-сосудист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азодилататор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1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ческие нит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зосорбида дин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зосорбида монон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итроглиц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иазидные 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иаз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дрохлоротиаз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петлевые" 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льфонам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уросе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лийсберегающие диу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агонисты альдостеро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иронолакт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7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лективные 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тенол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локаторы кальциевых канал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8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8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дигидропирид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млоди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ифеди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8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8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фенилалкилам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ерапам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редства, действующие на ренин-ангиотензиновую систему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АПФ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9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АПФ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топр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налапр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9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гиотензина 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09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гиотензина 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озарт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полипидем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10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полипидем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10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ГМГ-КоА-редукт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торваст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,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, покрытые оболочкой,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чеполовая система и половые горм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имид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лотрим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ель вагинальный,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таблетки вагинальные,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суппозитори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дрокорти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самета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ибактериаль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трацик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трацик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ксицик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лорамфеник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нициллины широкого спектра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моксицил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или 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льфаниламиды и триметоприм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E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-тримокс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ибактериальные препараты, производные хиноло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1M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торхинол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ципрофлокса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глазные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ли капли глазные и уш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уш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грибков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грибков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2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три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лукон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вирус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вирусные препараты прям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5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цикло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рем для наружного применения или мазь для наружного применения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5A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гибиторы нейраминид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сельтами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05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чие противовирус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гоц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мифено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стно-мышечн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воспалительные и противоревмат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01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уксусной кислоты и родственные соедин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иклофена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01A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изводные пропионовой кисло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бупрофе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сулы или 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спензия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ервн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альг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анальгетики и антипи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алициловая кислота и ее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цетилсалицил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N02B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анилид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арацетамол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30450" \l "l289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ыхательн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ренергические средства для ингаля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3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лективные бета 2-адреномим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альбутам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екломета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сант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минофил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5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5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колит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цетилцисте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6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мещенные этиленди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лоропир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06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антигистаминны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оратад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ы чув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фтальмолог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микроб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тибио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трацик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азь глазна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01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глаукомные препараты и мио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01EB. - Позиция исключена.</w:t>
            </w:r>
          </w:p>
        </w:tc>
      </w:tr>
      <w:tr>
        <w:trPr/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76659" \l "l951"</w:instrTex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01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ета-адреноблокатор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имол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ли глазные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/>
          <w:b/>
          <w:sz w:val="32"/>
        </w:rPr>
      </w:pPr>
      <w:r>
        <w:rPr>
          <w:b/>
          <w:sz w:val="32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АТ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2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смута трикалия диц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3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паверин и его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отав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6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ые 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сакод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нозиды А и В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7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7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пер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7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диарейные микрооргани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7F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диарейные микрооргани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фидобактерии бифиду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порошок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09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нкре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1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11G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корбиновая кислота (витамин С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корбин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аже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дечно-сосудист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арат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одилататоры для лечения заболеваний сердц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01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ческие нит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троглиц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ей подъязычный дозированны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половая система и половые горм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ные имид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отрим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ль вагинальный,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таблетки вагинальные,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суппозитори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дрокорти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м для наружного применения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мазь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вирус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вирусные препараты прям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05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ротивовирус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гоц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ифено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стно-мышечн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воспалительные и противоревмат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01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ные уксусной кислоты и родственные соедин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клофена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01A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ные пропионовой кисло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бупрофе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таблетки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спензия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вн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 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ьг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 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анальгетики и антипире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 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ициловая кислота и ее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цетилсалицил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 02B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ил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цетам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твор для приема внутрь или суспензия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твор для приема внутрь (для детей) или 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ыхательная 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5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5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колит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цетилцисте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улы для приготовления раствора для приема внутрь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06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антигистаминны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ратад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роп для приема внутрь;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ы чув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тальмологически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вомикроб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биоти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трацик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зь глазная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