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по обеспечению отдельных категорий граждан лекарственными препарат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атегории льготополуч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едеральные льготополучат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набора социальных услуг в части лекарственного обеспечения (НС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гиональные льготополучат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авительства Российской Федерации от 30.07.94 № 890 (по категориям заболеваний и группам населения, в том числе дети до 3-х лет, дети до 6 лет из многодетных сем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ы, страдающими редкими (орфанными) заболеваниями, </w:t>
        <w:br/>
        <w:t>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ессированные и реабилитированные лица (50% скидка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z w:val="28"/>
          <w:szCs w:val="28"/>
        </w:rPr>
        <w:t>труженики тыла, ветераны труда, ветераны края, пенсионеры,</w:t>
        <w:br/>
        <w:t xml:space="preserve"> не имеющие льгот по другим основаниям (50% скид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нсионеры – получатели пенсий Министерства внутренних дел РФ, Министерства обороны РФ и других федеральных органов исполнительной власти, приобретают право на льготу по достижению  возраста 55 лет (женщины), 60 лет (мужчи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ьготополучатели по 7 нозологиям: гемофилия, гипофизарный нанизм, миелолейкоз, муковисцидоз, болезнь Гоше, рассеянный склероз, трансплантация органов и тка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рядок назначения лекарственных препаратов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u w:val="single"/>
        </w:rPr>
      </w:pPr>
      <w:r>
        <w:rPr>
          <w:sz w:val="30"/>
          <w:szCs w:val="30"/>
        </w:rPr>
        <w:t>Лекарственные препараты льготополучателю назначаются лечащим врачом по показаниям, в соответствии со стандартами оказания медицинской помощи и утвержденным перечнем лекарственных препаратов.</w:t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еречень лекарственных препаратов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лекарственных препаратов для федеральных льготополучателей, получателей НСУ, утверждается на федеральном уровне;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егиональных льготополучателей – на региональном уровне путем принятия постановления Правительства Красноярского края;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больных по 7 нозологиям – на федеральном уровне.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 xml:space="preserve">Порядок приобретения льготных лекарств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ind w:left="142" w:right="0" w:hanging="0"/>
        <w:rPr>
          <w:sz w:val="30"/>
          <w:szCs w:val="30"/>
        </w:rPr>
      </w:pPr>
      <w:r>
        <w:rPr>
          <w:sz w:val="30"/>
          <w:szCs w:val="30"/>
        </w:rPr>
        <w:t xml:space="preserve">Льготополучателю необходимо обратиться в поликлинику по месту жительства к лечащему врачу с документом, подтверждающим право </w:t>
        <w:br/>
        <w:t>на льготу. Получатели набора социальных услуг должны предоставить справку о сохранении набора социальных услуг в части лекарственного обеспечения на текущий год из отделения Пенсионного фонда РФ по месту жительства.</w:t>
      </w:r>
    </w:p>
    <w:p>
      <w:pPr>
        <w:pStyle w:val="Normal"/>
        <w:ind w:left="142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тераны труда – удостоверение ветерана труда, пенсионное удостоверение, медицинский страховой полис и СНИЛС.</w:t>
      </w:r>
    </w:p>
    <w:p>
      <w:pPr>
        <w:pStyle w:val="Normal"/>
        <w:ind w:left="142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нсионеры, не имеющие льгот по другим основаниям, – пенсионное удостоверение, медицинский страховой полис и СНИЛС.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обрести лекарства по льготным рецептам можно в аптеках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репленных к медицинской организации по отпуску. </w:t>
      </w:r>
    </w:p>
    <w:p>
      <w:pPr>
        <w:pStyle w:val="Normal"/>
        <w:ind w:left="0" w:right="0" w:firstLine="10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прикрепленных аптеках должна располагаться </w:t>
        <w:br/>
        <w:t>на информационном стенде в медицинской организации.</w:t>
      </w:r>
    </w:p>
    <w:p>
      <w:pPr>
        <w:pStyle w:val="Normal"/>
        <w:ind w:left="0" w:right="0" w:firstLine="10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лекарственного препарата в аптеке в день обращения, лекарственное обеспечение осуществляется по порядку отсроченного обеспечения, в течение 10 рабочих дней (15 рабочий дней при выписке льготного рецепта по решению врачебной комиссии медицинской организации). На оборотной стороне рецепта аптекой ставится отметка о дате принятия рецепта на отсроченное обеспечение.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0"/>
        <w:u w:val="none"/>
        <w:b w:val="false"/>
        <w:szCs w:val="32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30"/>
      <w:szCs w:val="32"/>
      <w:u w:val="none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9:00Z</dcterms:created>
  <dc:creator>Чернигова Татьяна</dc:creator>
  <dc:description/>
  <dc:language>en-US</dc:language>
  <cp:lastModifiedBy>Админ</cp:lastModifiedBy>
  <cp:lastPrinted>2012-10-19T12:17:00Z</cp:lastPrinted>
  <dcterms:modified xsi:type="dcterms:W3CDTF">2018-01-25T04:35:00Z</dcterms:modified>
  <cp:revision>11</cp:revision>
  <dc:subject/>
  <dc:title>Памятка по предоставлению в 2007 году</dc:title>
</cp:coreProperties>
</file>